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دکترس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ی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نکراس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كرات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فيز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ت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راتريا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نس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و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ير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 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ب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–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ست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–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ودوس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ي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گه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ئوپلا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دوكر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ئوپلا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دوكر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كراتريا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نسون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و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ير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42" w:right="0" w:hanging="459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نكرا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Order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</w:p>
          <w:p>
            <w:pPr>
              <w:pStyle w:val="Normal"/>
              <w:bidi w:val="1"/>
              <w:spacing w:before="240" w:after="0"/>
              <w:ind w:left="72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دکترس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ی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نری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ري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وق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ت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وق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وق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وق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وق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ري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ط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قر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ري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ري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،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دکترس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ی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فيوژ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لور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پنوموتوراك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آب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اس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ح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اس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ومو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دياست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وراك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مور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Solid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lang w:eastAsia="zh-CN" w:bidi="fa-IR"/>
              </w:rPr>
              <w:t>،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Cystic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دياستين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فيست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ئوپلاسم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دول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ي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ئوپلا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ي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موپت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مور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د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ف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ل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ب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فيو‍ژ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لور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يدات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دياستين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ط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قر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دياستتين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 xml:space="preserve">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دياستين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شا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دياستين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،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6:36:00Z</dcterms:modified>
  <cp:revision>19</cp:revision>
  <dc:subject/>
  <dc:title>مقطع : كارداني</dc:title>
</cp:coreProperties>
</file>